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924675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842"/>
        <w:gridCol w:w="2410"/>
        <w:gridCol w:w="1418"/>
      </w:tblGrid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ра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-ра по ВР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оссии, посвященные дню Конститу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рофилакти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-ра по В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тематической литературы: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Права человека и права ребенка»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Предупреждение вредных привычек у подростков».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газетных ста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Внимание-дети!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матических фильмов на классных час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-ра по ВР, классные руководители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о вреде употребления спайсов, табака, алког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-ра по ВР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мероприяти- ях по правовому вос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-ра по ВР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58:00Z</dcterms:created>
  <dc:creator>Коми</dc:creator>
  <dc:description/>
  <cp:keywords/>
  <dc:language>en-US</dc:language>
  <cp:lastModifiedBy>Любовь</cp:lastModifiedBy>
  <cp:lastPrinted>2021-02-09T13:01:00Z</cp:lastPrinted>
  <dcterms:modified xsi:type="dcterms:W3CDTF">2021-02-12T10:07:00Z</dcterms:modified>
  <cp:revision>18</cp:revision>
  <dc:subject/>
  <dc:title/>
</cp:coreProperties>
</file>